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155"/>
        <w:gridCol w:w="1180"/>
      </w:tblGrid>
      <w:tr>
        <w:trPr/>
        <w:tc>
          <w:tcPr>
            <w:tcW w:w="18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060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Tópicos Especiais em Desenvolvimento</w:t>
              <w:br/>
              <w:t xml:space="preserve"> para Web</w:t>
            </w:r>
          </w:p>
          <w:p>
            <w:pPr>
              <w:pStyle w:val="Normal"/>
              <w:jc w:val="center"/>
              <w:rPr/>
            </w:pPr>
            <w:r>
              <w:rPr/>
              <w:t>Prof. Marco Aurélio Gerosa</w:t>
            </w:r>
          </w:p>
        </w:tc>
        <w:tc>
          <w:tcPr>
            <w:tcW w:w="1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0710" cy="600710"/>
                  <wp:effectExtent l="0" t="0" r="0" b="0"/>
                  <wp:docPr id="2" name="iUSP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USP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Planejamento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88"/>
        <w:gridCol w:w="8602"/>
      </w:tblGrid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eúdo</w:t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r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3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Introdução ao curso e enunciado dos trabalhos. Divisão das duplas e definição dos temas do trabalho 1, trabalho 2 e trabalho 3. Divulgação do calendário de apresentações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/0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Tecnologias básicas de desenvolvimento para Web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Entrega da análise do sistema. Início da implementação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0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Implementação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Implementação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Entrega da implementação. Sorteio das duplas para revisão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0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Tema 1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/0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Tema 2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/0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Tema 3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Tema 4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SEMANA SANT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SEMANA SANT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Tema 5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Tema 6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TIRADENTE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Tema 7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Tema 8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Tema 9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Tema 10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Prova 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Aula sobre Inteligência coletiva e Web 2.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Vai haver aula (?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BREA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BREA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Apresentação algoritmo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Apresentação algoritmo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Apresentação algoritmo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Apresentação algoritmo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Não vai haver aul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CORPUS CHRI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Apresentação aplicaçã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Apresentação aplicaçã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Prova 2 + Entrega do relatório fina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93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808080"/>
                <w:sz w:val="22"/>
                <w:lang w:val="en-US"/>
              </w:rPr>
            </w:pPr>
            <w:r>
              <w:rPr>
                <w:iCs/>
                <w:color w:val="808080"/>
                <w:sz w:val="22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808080"/>
                <w:sz w:val="22"/>
              </w:rPr>
            </w:pPr>
            <w:r>
              <w:rPr>
                <w:iCs/>
                <w:color w:val="80808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808080"/>
                <w:sz w:val="22"/>
              </w:rPr>
            </w:pPr>
            <w:r>
              <w:rPr>
                <w:iCs/>
                <w:color w:val="80808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808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outlineLvl w:val="4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sp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20:40:00Z</dcterms:created>
  <dc:creator>Marco Aurelio Gerosa</dc:creator>
  <dc:description/>
  <cp:keywords/>
  <dc:language>en-US</dc:language>
  <cp:lastModifiedBy>Virginia</cp:lastModifiedBy>
  <cp:lastPrinted>2002-08-06T11:14:00Z</cp:lastPrinted>
  <dcterms:modified xsi:type="dcterms:W3CDTF">2009-05-09T21:22:00Z</dcterms:modified>
  <cp:revision>223</cp:revision>
  <dc:subject/>
  <dc:title> </dc:title>
</cp:coreProperties>
</file>