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851"/>
        <w:gridCol w:w="1163"/>
      </w:tblGrid>
      <w:tr>
        <w:trPr/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060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MAC0416 / MAC5855 - Tópicos Especiais em Desenvolvimento para Web</w:t>
            </w:r>
          </w:p>
          <w:p>
            <w:pPr>
              <w:pStyle w:val="Normal"/>
              <w:jc w:val="center"/>
              <w:rPr/>
            </w:pPr>
            <w:r>
              <w:rPr/>
              <w:t>Prof. Marco Aurélio Gerosa</w:t>
            </w:r>
          </w:p>
        </w:tc>
        <w:tc>
          <w:tcPr>
            <w:tcW w:w="1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710" cy="600710"/>
                  <wp:effectExtent l="0" t="0" r="0" b="0"/>
                  <wp:docPr id="2" name="iUS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US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nunciado Trabalho 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nhecer e identificar possibilidades de uso dos principais algoritmos relacionados à Inteligência Coletiva e Web 2.0</w:t>
      </w:r>
    </w:p>
    <w:p>
      <w:pPr>
        <w:pStyle w:val="Normal"/>
        <w:jc w:val="both"/>
        <w:rPr/>
      </w:pPr>
      <w:r>
        <w:rPr>
          <w:sz w:val="20"/>
          <w:szCs w:val="20"/>
        </w:rPr>
        <w:t>- Exercitar as capacidades de trabalho em grupo, pesquisa e apresent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trabalho será realizado nas seguintes etapas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visão dos grupos e escolha dos temas </w:t>
      </w:r>
      <w:r>
        <w:rPr>
          <w:bCs/>
          <w:sz w:val="20"/>
          <w:szCs w:val="20"/>
        </w:rPr>
        <w:t>– Somente os alunos de pós-graduação irão apresentar os temas. Os alunos devem se organizar em 15 grupos de 2 alunos. Para as apresentações, os grupos não necessariamente precisam ter relação com as duplas dos trabalhos anteriores, pois os algoritmos serão apresentados em sequênc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resentação em sala </w:t>
      </w:r>
      <w:r>
        <w:rPr>
          <w:bCs/>
          <w:sz w:val="20"/>
          <w:szCs w:val="20"/>
        </w:rPr>
        <w:t>– Cada grupo deverá explicar os conceitos envolvidos, os algoritmos e sua utilidade para o restante da turma.  Devem ser apresentados como os algoritmos funcionam e como e quando são utilizados. Observe o “Guia para apresentações”, disponível no Moodle, para orientações adicionais. A apresentação deverá levar de 20 a 25 minutos. Deverá haver uma demonstração prática do uso do algoritmo. Visto que o grupo é composto apenas de alunos de pós-graduação, a exigência de qualidade na apresentação será consideravelmente maior do que no trabalho anteri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mplementação em Java</w:t>
      </w:r>
      <w:r>
        <w:rPr>
          <w:bCs/>
          <w:sz w:val="20"/>
          <w:szCs w:val="20"/>
        </w:rPr>
        <w:t xml:space="preserve"> – O grupo deverá disponibilizar para o restante da turma a implementação dos algoritmos em Java e um pequeno tutorial de como utilizá-los. Os algoritmos devem ser cuidadosamente empacotados para esconder os detalhes de implementação e deve ser oferecida uma interface de uso bem definida e documentada. A implementação e sua documentação devem ser postadas no fórum de discussão do Moodle juntamente com os slides, antes do início da apresentação, para que os alunos possam acompanhar. O grupo ficará a disposição para tirar dúvidas no fórum durante o período de implementação nos projet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bCs/>
          <w:sz w:val="20"/>
          <w:szCs w:val="20"/>
        </w:rPr>
        <w:t>Implementação nos projetos –</w:t>
      </w:r>
      <w:r>
        <w:rPr>
          <w:bCs/>
          <w:sz w:val="20"/>
          <w:szCs w:val="20"/>
        </w:rPr>
        <w:t xml:space="preserve"> Após as apresentações, todas as duplas (as mesmas dos trabalhos anteriores) deverão modificar seus projetos para utilizar pelo menos 3 dos algoritmos apresentados e compatibilizar o sistema com o paradigma da Web 2.0. Nesta etapa também deverão ser integradas as tecnologias utilizadas no Trabalho 2 no sistema. A versão final do sistema não necessariamente precisará utilizar todas as tecnologias estudadas no Trabalho 2, mas os descartes devem ser justificados. As implementações serão entregues em um fórum do Mood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emonstrações dos sistemas</w:t>
      </w:r>
      <w:r>
        <w:rPr>
          <w:bCs/>
          <w:sz w:val="20"/>
          <w:szCs w:val="20"/>
        </w:rPr>
        <w:t xml:space="preserve"> – Todas as duplas irão apresentar seus sistemas executando para o resto da turma. Cada dupla terá de 5 a 10 minutos para demonstrar o sistema e comentar sobre as funcionalidades e sobre como as tecnologias foram utilizadas. Para reduzir o tempo gasto para troca de grupo, todos devem enviar antecipadamente o código e as instruções de instalação para que todos rodem em uma mesma máquina. A versão final do sistema deve ser postado no fórum do Mood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latório final </w:t>
      </w:r>
      <w:r>
        <w:rPr>
          <w:bCs/>
          <w:sz w:val="20"/>
          <w:szCs w:val="20"/>
        </w:rPr>
        <w:t>– Deve ser dividido em três partes. Ele deve ser postado juntamente com a versão final do sistema no fórum do Mood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primeira parte deve ser uma análise de recursos referentes à Web 2.0 de um dos sites sugeridos (a ser escolhido em http://www.academos.com.br/aulas). O relatório deve conter uma breve descrição de cada funcionalidade e screen shoots para ilustrar. Por exemplo, a Amazon oferece x, y, z, etc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Cs/>
          <w:sz w:val="20"/>
          <w:szCs w:val="20"/>
        </w:rPr>
        <w:t>A segunda parte é referente ao sistema desenvolvido. Deve conter a especificação, a análise, a arquitetura, as justificativas para a escolha das tecnologias, a descrição das funcionalidades referentes à Web 2.0 implementadas e o grau de participação de cada integrante do grupo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erceira parte deve apresentar a conclusão sobre o aproveitamento da disciplina (o que mais gostou, o que menos gostou, que tópicos acrescentaria ou retiraria, como foi sua dedicação etc.).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s:</w:t>
      </w:r>
    </w:p>
    <w:p>
      <w:pPr>
        <w:pStyle w:val="Normal"/>
        <w:jc w:val="both"/>
        <w:rPr/>
      </w:pPr>
      <w:r>
        <w:rPr>
          <w:sz w:val="20"/>
          <w:szCs w:val="20"/>
        </w:rPr>
        <w:t>Grupo 01 – Capítulo 3 do livro do Alag (2009) – Tags</w:t>
      </w:r>
    </w:p>
    <w:p>
      <w:pPr>
        <w:pStyle w:val="Normal"/>
        <w:jc w:val="both"/>
        <w:rPr/>
      </w:pPr>
      <w:r>
        <w:rPr>
          <w:sz w:val="20"/>
          <w:szCs w:val="20"/>
        </w:rPr>
        <w:t>Grupo 02 – Capítulo 7 do livro do Alag (2009) – Data Mining</w:t>
      </w:r>
    </w:p>
    <w:p>
      <w:pPr>
        <w:pStyle w:val="Normal"/>
        <w:jc w:val="both"/>
        <w:rPr/>
      </w:pPr>
      <w:r>
        <w:rPr>
          <w:sz w:val="20"/>
          <w:szCs w:val="20"/>
        </w:rPr>
        <w:t>Grupo 03 – Capítulos 4 e 8 do livro do Alag (2009) – Extração de informações de Tex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04 – Capítulo 6 do livro do Alag (2009) – Extração de informações da Web</w:t>
      </w:r>
    </w:p>
    <w:p>
      <w:pPr>
        <w:pStyle w:val="Normal"/>
        <w:jc w:val="both"/>
        <w:rPr/>
      </w:pPr>
      <w:r>
        <w:rPr>
          <w:sz w:val="20"/>
          <w:szCs w:val="20"/>
        </w:rPr>
        <w:t>Grupo 05 – Capítulo 5 do livro do Alag (2009) – Extração de informações de Blo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06 – Capítulo 2 do livro do Seragan (2007) – Sistemas de recomendação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07 – Capítulo 3 do livro do Seragan (2007) e 9 do livro do Alag (2009) – Agrup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08 – Capítulo 4 do livro do Seragan (2007) e 11 do livro do Alag (2009) – Busca e redes neur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09 – Capítulo 5 do livro do Seragan (2007) – Otimiz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0 – Capítulo 6 do livro do Seragan (2007) – Filtragem de docume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1 – Capítulo 7 do livro do Seragan (2007) – Árvores de decis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2 – Capítulo 8 do livro do Seragan (2007) – Modelos de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3 – Capítulo 10 do livro do Alag (2009) – Fazendo pred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4 – Capítulo 12 do livro do Alag (2009) – Sistemas de recomendação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15 – Capítulo 11 do livro do Seragan (2007) – Inteligência evolu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atas e Prazos:</w:t>
      </w:r>
    </w:p>
    <w:p>
      <w:pPr>
        <w:pStyle w:val="Normal"/>
        <w:jc w:val="both"/>
        <w:rPr/>
      </w:pPr>
      <w:r>
        <w:rPr>
          <w:sz w:val="20"/>
          <w:szCs w:val="20"/>
        </w:rPr>
        <w:t>Postagem dos slides e da implementação em Java – Antes da apresentação</w:t>
      </w:r>
    </w:p>
    <w:p>
      <w:pPr>
        <w:pStyle w:val="Normal"/>
        <w:jc w:val="both"/>
        <w:rPr/>
      </w:pPr>
      <w:r>
        <w:rPr>
          <w:sz w:val="20"/>
          <w:szCs w:val="20"/>
        </w:rPr>
        <w:t>26/05 – Apresentação dos grupos 1 a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/05 – Apresentação dos grupos 5 a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/06 – Apresentação dos grupos 9 a 12</w:t>
      </w:r>
    </w:p>
    <w:p>
      <w:pPr>
        <w:pStyle w:val="Normal"/>
        <w:jc w:val="both"/>
        <w:rPr/>
      </w:pPr>
      <w:r>
        <w:rPr>
          <w:sz w:val="20"/>
          <w:szCs w:val="20"/>
        </w:rPr>
        <w:t>04/06 – Apresentação dos grupos 13 a 15</w:t>
      </w:r>
    </w:p>
    <w:p>
      <w:pPr>
        <w:pStyle w:val="Normal"/>
        <w:jc w:val="both"/>
        <w:rPr/>
      </w:pPr>
      <w:r>
        <w:rPr>
          <w:sz w:val="20"/>
          <w:szCs w:val="20"/>
        </w:rPr>
        <w:t>16/06 – Entrega do sistema implementado</w:t>
      </w:r>
    </w:p>
    <w:p>
      <w:pPr>
        <w:pStyle w:val="Normal"/>
        <w:jc w:val="both"/>
        <w:rPr/>
      </w:pPr>
      <w:r>
        <w:rPr>
          <w:sz w:val="20"/>
          <w:szCs w:val="20"/>
        </w:rPr>
        <w:t>16/06 e 18/06 – Demonstrações dos siste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/06 – Entrega do relatório fi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ências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SEGARAN, T., Programming Collective Intelligence: Building Smart Web 2.0 Applications, O’Reilly, ISBN 0596529325, 2007. </w:t>
      </w:r>
      <w:r>
        <w:rPr>
          <w:sz w:val="20"/>
          <w:szCs w:val="20"/>
        </w:rPr>
        <w:t xml:space="preserve">(OBS: Há uma versão traduzida do livro, de nome “Programando a Inteligência Coletiva: Desenvolvendo Aplicativos Inteligentes Web 2.0”) 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AG, S., Collective Intelligence in Action, ISBN 1933988312, 2009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54:00Z</dcterms:created>
  <dc:creator>Marco Aurelio Gerosa</dc:creator>
  <dc:description/>
  <cp:keywords/>
  <dc:language>en-US</dc:language>
  <cp:lastModifiedBy>Virginia</cp:lastModifiedBy>
  <dcterms:modified xsi:type="dcterms:W3CDTF">2009-05-09T21:19:00Z</dcterms:modified>
  <cp:revision>100</cp:revision>
  <dc:subject/>
  <dc:title/>
</cp:coreProperties>
</file>