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851"/>
        <w:gridCol w:w="1163"/>
      </w:tblGrid>
      <w:tr>
        <w:trPr/>
        <w:tc>
          <w:tcPr>
            <w:tcW w:w="18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0605" cy="665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MAC0416 / MAC5855 - Tópicos Especiais em Desenvolvimento para Web</w:t>
            </w:r>
          </w:p>
          <w:p>
            <w:pPr>
              <w:pStyle w:val="Normal"/>
              <w:jc w:val="center"/>
              <w:rPr/>
            </w:pPr>
            <w:r>
              <w:rPr/>
              <w:t>Prof. Marco Aurélio Gerosa</w:t>
            </w:r>
          </w:p>
        </w:tc>
        <w:tc>
          <w:tcPr>
            <w:tcW w:w="116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Heading"/>
              <w:spacing w:before="240" w:after="6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00710" cy="600710"/>
                  <wp:effectExtent l="0" t="0" r="0" b="0"/>
                  <wp:docPr id="2" name="iUSP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USP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Enunciado Trabalho 1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tivo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mbientação com as tecnologias básicas do desenvolvimento para Web em Ja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Geração do protótipo a partir do qual serão implementadas as tecnologias estudadas na unidade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ção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 trabalho será realizado nas seguintes etapas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efinição dos temas </w:t>
      </w:r>
      <w:r>
        <w:rPr>
          <w:sz w:val="20"/>
          <w:szCs w:val="20"/>
        </w:rPr>
        <w:t xml:space="preserve">– Os alunos deverão se organizar em duplas e escolher um dos temas propostos pelo professor (site </w:t>
      </w:r>
      <w:hyperlink r:id="rId5">
        <w:r>
          <w:rPr>
            <w:rStyle w:val="InternetLink"/>
            <w:sz w:val="20"/>
            <w:szCs w:val="20"/>
          </w:rPr>
          <w:t>www.academos.com.br/aulas</w:t>
        </w:r>
      </w:hyperlink>
      <w:r>
        <w:rPr>
          <w:sz w:val="20"/>
          <w:szCs w:val="20"/>
        </w:rPr>
        <w:t>) ou sugerir um próprio. Após escolher um tema, a dupla deverá postar uma mensagem no fórum de discussão de entrega do trabalho 1 do Moodle (</w:t>
      </w:r>
      <w:hyperlink r:id="rId6">
        <w:r>
          <w:rPr>
            <w:rStyle w:val="InternetLink"/>
            <w:sz w:val="20"/>
            <w:szCs w:val="20"/>
          </w:rPr>
          <w:t>http://paca.ime.usp.br</w:t>
        </w:r>
      </w:hyperlink>
      <w:r>
        <w:rPr>
          <w:sz w:val="20"/>
          <w:szCs w:val="20"/>
        </w:rPr>
        <w:t>) contendo no corpo da mensagem o título do trabalho, os integrantes do grupo, um resumo de um parágrafo descrevendo o sistema a ser desenvolvido, os objetivos gerais e os específicos. As propostas serão analisadas e aprovadas pelo professor. O grupo também deverá registrar os integrantes e o tema no Wiki disponível no Moodle para facilitar referência nos trabalhos posteriores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b/>
          <w:bCs/>
          <w:sz w:val="20"/>
          <w:szCs w:val="20"/>
        </w:rPr>
        <w:t>Análise do sistema</w:t>
      </w:r>
      <w:r>
        <w:rPr>
          <w:sz w:val="20"/>
          <w:szCs w:val="20"/>
        </w:rPr>
        <w:t xml:space="preserve"> – Nesta etapa, as duplas devem realizar a análise do sistema, documentando através da UML (diagrama de casos de uso e diagrama de classes). O sistema deverá possuir no mínimo 8 entidades e 10 telas. A análise deverá ser entregue em uma mensagem respondendo diretamente à mensagem postada na fase anterior. O documento da análise, contendo a descrição e os diagramas, deverá ser anexado à mensagem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b/>
          <w:bCs/>
          <w:sz w:val="20"/>
          <w:szCs w:val="20"/>
        </w:rPr>
        <w:t>Implementação dos projetos</w:t>
      </w:r>
      <w:r>
        <w:rPr>
          <w:sz w:val="20"/>
          <w:szCs w:val="20"/>
        </w:rPr>
        <w:t xml:space="preserve"> – Os projetos serão implementados utilizando somente tecnologias básicas, como HTML, JavaScript, JSP e Servlets. O código será analisado por outros grupos ao longo do curso e, portanto, deverá obrigatoriamente seguir a convenção de códigos da Sun (</w:t>
      </w:r>
      <w:hyperlink r:id="rId7">
        <w:r>
          <w:rPr>
            <w:rStyle w:val="InternetLink"/>
            <w:sz w:val="20"/>
            <w:szCs w:val="20"/>
          </w:rPr>
          <w:t>http://java.sun.com/docs/codeconv</w:t>
        </w:r>
      </w:hyperlink>
      <w:r>
        <w:rPr>
          <w:sz w:val="20"/>
          <w:szCs w:val="20"/>
        </w:rPr>
        <w:t>) e estar bem estruturado e legível. A arquitetura deve ser organizada em camadas. O código deverá ser compactado e enviado em anexo a uma mensagem no fórum de discussão do Moodle, respondendo a mensagem inicial de proposta de tem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evisão em pares </w:t>
      </w:r>
      <w:r>
        <w:rPr>
          <w:sz w:val="20"/>
          <w:szCs w:val="20"/>
        </w:rPr>
        <w:t>– Os projetos serão revisados por pares. Cada projeto receberá um parecer e sugestões de outras 2 duplas, que serão sorteadas. Os autores poderão argumentar com os revisores, que eventualmente poderão alterar sua avaliação. As revisões serão feitas respondendo à mensagem postada na fase anterior. A avaliação deverá ser feita seguindo os seguintes critérios: análise (documento postado na fase 2), interface com o usuário (layout, usabilidade, padronização, aparência etc.), arquitetura (divisão em camadas, dependência entre classes etc.), legibilidade (comentários, escolha de nomes, aderência à convenção, espaçamento, elegância etc.), corretude (funciona de acordo com o esperado) e funcionalidade (por exemplo, se é simples ou complexo demais). Deverá ser dada uma nota e ser feito um comentário para cada um dos critérios e deverá ser dada uma nota final. Deve ser postada uma mensagem de revisão por dupla. Segue abaixo um exemplo de revisão:</w:t>
      </w:r>
    </w:p>
    <w:p>
      <w:pPr>
        <w:pStyle w:val="Normal"/>
        <w:spacing w:before="0" w:after="12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Critério Análise – Algumas funcionalidades do sistema não foram previstas no diagrama de casos de uso. O diagrama de classes está adequado ao projeto. Nota: 8,0</w:t>
      </w:r>
    </w:p>
    <w:p>
      <w:pPr>
        <w:pStyle w:val="Normal"/>
        <w:spacing w:before="0" w:after="12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Critério Interface com o Usuário: A interface do sistema está muito pobre e o botão da tela de cadastro está muito junto da tabela. Nota: 5,0</w:t>
      </w:r>
    </w:p>
    <w:p>
      <w:pPr>
        <w:pStyle w:val="Normal"/>
        <w:spacing w:before="0" w:after="12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(...)</w:t>
      </w:r>
    </w:p>
    <w:p>
      <w:pPr>
        <w:pStyle w:val="Normal"/>
        <w:spacing w:before="0" w:after="12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Nota final: 7,0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justes na implementação</w:t>
      </w:r>
      <w:r>
        <w:rPr>
          <w:sz w:val="20"/>
          <w:szCs w:val="20"/>
        </w:rPr>
        <w:t xml:space="preserve"> – Com base nas revisões recebidas, o sistema deverá ser ajustado e enviado novamen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zo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6/03 – Definição dos tem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/03 – Entrega da análise do sistema</w:t>
      </w:r>
    </w:p>
    <w:p>
      <w:pPr>
        <w:pStyle w:val="Normal"/>
        <w:jc w:val="both"/>
        <w:rPr/>
      </w:pPr>
      <w:r>
        <w:rPr>
          <w:sz w:val="20"/>
          <w:szCs w:val="20"/>
        </w:rPr>
        <w:t>19/03 – Entrega da implementação</w:t>
      </w:r>
    </w:p>
    <w:p>
      <w:pPr>
        <w:pStyle w:val="Normal"/>
        <w:jc w:val="both"/>
        <w:rPr/>
      </w:pPr>
      <w:r>
        <w:rPr>
          <w:sz w:val="20"/>
          <w:szCs w:val="20"/>
        </w:rPr>
        <w:t>24/03 – Entrega da revisão da implementação</w:t>
      </w:r>
    </w:p>
    <w:p>
      <w:pPr>
        <w:pStyle w:val="Normal"/>
        <w:jc w:val="both"/>
        <w:rPr/>
      </w:pPr>
      <w:r>
        <w:rPr>
          <w:sz w:val="20"/>
          <w:szCs w:val="20"/>
        </w:rPr>
        <w:t>30/03 – Entrega da implementação revis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sp.br/" TargetMode="External"/><Relationship Id="rId5" Type="http://schemas.openxmlformats.org/officeDocument/2006/relationships/hyperlink" Target="http://www.academos.com.br/aulas" TargetMode="External"/><Relationship Id="rId6" Type="http://schemas.openxmlformats.org/officeDocument/2006/relationships/hyperlink" Target="http://paca.ime.usp.br/" TargetMode="External"/><Relationship Id="rId7" Type="http://schemas.openxmlformats.org/officeDocument/2006/relationships/hyperlink" Target="http://java.sun.com/docs/codecon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21:54:00Z</dcterms:created>
  <dc:creator>Marco Aurelio Gerosa</dc:creator>
  <dc:description/>
  <cp:keywords/>
  <dc:language>en-US</dc:language>
  <cp:lastModifiedBy>Marco</cp:lastModifiedBy>
  <dcterms:modified xsi:type="dcterms:W3CDTF">2009-03-17T22:52:00Z</dcterms:modified>
  <cp:revision>94</cp:revision>
  <dc:subject/>
  <dc:title/>
</cp:coreProperties>
</file>