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BALHO DE FORMATURA – </w:t>
      </w:r>
      <w:r>
        <w:rPr>
          <w:b/>
          <w:color w:val="0000FF"/>
        </w:rPr>
        <w:t>T.201415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BMA e BMAC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Relatório dos meses de ____________ 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 NOME DO ALUNO: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 NÚMERO USP: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. CURSO:          [   ] BMA          [   ] BMAC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4. HABILITAÇÃO: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MA:    [ ]101    [ ] 501    [ ] 611    [ ] 801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MAC: [ ]104    [ ] 204    [ ] 304    [ ] 404    [ ] 504    [ ] 604    [ ] 704    [ ] 804    [ ] 904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. NOME DO ORIENTADOR: 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IDADE DO ORIENTADOR: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. NOME DO CO-ORIENTADOR (se houver): 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UNIDADE DO CO-ORIENTADOR: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. TÍTULO DO PROJETO: 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. RESUMO DAS ATIVIDADES DO BIMESTRE</w:t>
      </w:r>
    </w:p>
    <w:p>
      <w:pPr>
        <w:pStyle w:val="Normal"/>
        <w:ind w:left="285" w:right="0" w:hanging="0"/>
        <w:jc w:val="left"/>
        <w:rPr>
          <w:b w:val="false"/>
          <w:b w:val="false"/>
        </w:rPr>
      </w:pPr>
      <w:r>
        <w:rPr>
          <w:b w:val="false"/>
        </w:rPr>
        <w:t xml:space="preserve">(Use o espaço abaixo - e outras folhas, se necessário - para resumir suas atividades, ou anexe </w:t>
      </w:r>
    </w:p>
    <w:p>
      <w:pPr>
        <w:pStyle w:val="Normal"/>
        <w:ind w:left="285" w:right="0" w:hanging="0"/>
        <w:jc w:val="left"/>
        <w:rPr/>
      </w:pPr>
      <w:r>
        <w:rPr>
          <w:b w:val="false"/>
        </w:rPr>
        <w:t>um resumo das mesmas, e coloque tudo num mesmo</w:t>
      </w:r>
      <w:r>
        <w:rPr>
          <w:b w:val="false"/>
          <w:sz w:val="24"/>
          <w:szCs w:val="24"/>
        </w:rPr>
        <w:t xml:space="preserve"> arquivo, salvo em pdf.)</w:t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ind w:left="28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Assinatura do aluno                                                                 Assinatura do orientador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a: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17:21Z</dcterms:created>
  <dc:creator>Manuel Garcia</dc:creator>
  <dc:description/>
  <dc:language>en-US</dc:language>
  <cp:lastModifiedBy/>
  <cp:lastPrinted>2009-05-03T16:49:00Z</cp:lastPrinted>
  <cp:revision>0</cp:revision>
  <dc:subject/>
  <dc:title/>
</cp:coreProperties>
</file>